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амятка заказчику при сдаче средств измерений на поверку,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либровку, ремонт в отдел метрологи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ВСЕ СРЕДСТВА ИЗМЕРЕНИЙ ПРЕДЪЯВЛЯЮТСЯ ТОЛЬКО В ЧИСТОМ ВИДЕ,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БЕЗ КЛЕЙМ – НАКЛЕЕК И С ЗАВОДСКИМИ НОМЕРАМИ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ислородные манометры в поверку принимаются со справкой об обезжиривании спиртом, заверенной руководителем предприят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Манометры технические, электроконтактные, кислородные принимаются в поверку в чистом виде, без клейм - наклеек, с прочищенной резьб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ерники образцовые принимаются в поверку только после их пропарки (Факт пропарки подтверждается справкой, утвержденной главным инженером предприят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рмометры всех типов принимаются на поверку в упако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Гигрометры психрометрические ВИТ-1, ВИТ-2 принимаются на поверку без трубок и фитилей. </w:t>
      </w:r>
      <w:r>
        <w:rPr>
          <w:b/>
          <w:i/>
        </w:rPr>
        <w:t>(Бытовые термометры и гигрометры психрометрические на поверку не принимаютс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Чувствительные элементы термопреобразователей сопротивления и их комплекты должны быть обезжир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рмопреобразователи сопротивления и термопреобразователи технических термоэлектрических термометров должны иметь маркировку с указанием номера и градуиро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лектроды на поверку должны предоставляться в упаковке незагрязненные и с паспортами. Электроды должны быть подготовлены к измерениям в соответствии с указаниями приведенными в па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искозиметры условной вязкости, сита, рейки нивелирные, манометры образцовые должны предоставляться на поверку со свидетельством о предыдущей повер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заторы механические с варьируемым объемом дозирования принимаются только в чистом виде с предоставлением справки о дизенфекции, заверенной руководителем предприятия, в комплекте с наконечниками и мед. перчатк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дометры механические и электрические принимаются в поверку чистыми, без клейм – наклеек, с двумя пробитыми отверстиями для пломбировки в верху и по вертикали в низу согласно СТБ 1745. Электрические спидометры принимаются в поверку в комплекте с электроприво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метрологии РУП «Калинковичский ЦСМС» сообщает, что </w:t>
      </w:r>
    </w:p>
    <w:p>
      <w:pPr>
        <w:pStyle w:val="Normal"/>
        <w:jc w:val="center"/>
        <w:rPr/>
      </w:pPr>
      <w:r>
        <w:rPr>
          <w:b/>
        </w:rPr>
        <w:t xml:space="preserve">при получении средств измерений из поверки и ремо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азчику необходимо предъявить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Доверенность;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Копия платёжного поруч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АКТ сдачи - приёмки с подписью и печатью со стороны  заказчик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9:00Z</dcterms:created>
  <dc:creator>csms</dc:creator>
  <dc:description/>
  <cp:keywords/>
  <dc:language>en-US</dc:language>
  <cp:lastModifiedBy>Пользователь Windows</cp:lastModifiedBy>
  <cp:lastPrinted>2011-09-28T16:01:00Z</cp:lastPrinted>
  <dcterms:modified xsi:type="dcterms:W3CDTF">2020-06-29T13:39:00Z</dcterms:modified>
  <cp:revision>2</cp:revision>
  <dc:subject/>
  <dc:title>№п/п</dc:title>
</cp:coreProperties>
</file>